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«Диво парку»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Комфорт», зареєстрованого у виконавчому комітеті Нетішинської міської ради 06 листопада 2024 року за                                       № 24/5314-01-11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«Диво парку» відповідно до акта обстеження зелених насаджень від 27 листопада 2024 року № 36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КП НМР «Комфорт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провести видалення зелених насадж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4-12-02T13:50:00Z</cp:lastPrinted>
  <dcterms:modified xsi:type="dcterms:W3CDTF">2024-12-02T11:50:00Z</dcterms:modified>
  <cp:revision>39</cp:revision>
  <dc:subject/>
  <dc:title/>
</cp:coreProperties>
</file>